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right="-6" w:hanging="74"/>
        <w:jc w:val="center"/>
        <w:rPr/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hanging="74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ДОНСКОЙ ГОСУДАРСТВЕННЫЙ ТЕХНИЧЕСКИЙ УНИВЕРСИТЕТ»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sz w:val="24"/>
          <w:szCs w:val="24"/>
        </w:rPr>
        <w:t>«Истор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по направлению подготовки (специа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8.03.0</w:t>
      </w:r>
      <w:r>
        <w:rPr>
          <w:sz w:val="24"/>
          <w:szCs w:val="24"/>
          <w:lang w:val="en-US"/>
        </w:rPr>
        <w:t>2 Менеджмент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2022 года наб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spacing w:lineRule="atLeast" w:line="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(оценочные средства) по дисциплине «История» составлены в соответствии с требованиями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8"/>
          <w:szCs w:val="28"/>
        </w:rPr>
        <w:t xml:space="preserve"> 38.03.02 Менеджмент Профиль Менеджмент организации (уровень бакалавра) (</w:t>
      </w:r>
      <w:r>
        <w:rPr>
          <w:rFonts w:eastAsia="TimesNewRoman;MS Mincho"/>
          <w:color w:val="000000"/>
          <w:sz w:val="28"/>
          <w:szCs w:val="28"/>
        </w:rPr>
        <w:t xml:space="preserve">утвержденного приказом Министерства образования и науки Российской Федерации от </w:t>
      </w:r>
      <w:r>
        <w:rPr>
          <w:color w:val="000000"/>
          <w:sz w:val="28"/>
          <w:szCs w:val="28"/>
        </w:rPr>
        <w:t>20.10.2015</w:t>
      </w:r>
      <w:r>
        <w:rPr>
          <w:rFonts w:eastAsia="TimesNewRoman;MS Mincho"/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</w:rPr>
        <w:t xml:space="preserve"> 1169 )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sz w:val="28"/>
          <w:szCs w:val="28"/>
        </w:rPr>
        <w:t>Рассмотрены и одобрены на заседании кафедры «</w:t>
      </w:r>
      <w:r>
        <w:rPr>
          <w:i/>
          <w:iCs/>
          <w:sz w:val="28"/>
          <w:szCs w:val="28"/>
        </w:rPr>
        <w:t>Социально-культурный сервис и гуманитарные дисциплины</w:t>
      </w:r>
      <w:r>
        <w:rPr>
          <w:sz w:val="28"/>
          <w:szCs w:val="28"/>
        </w:rPr>
        <w:t>» протокол № ___ от « ___» ______  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 оценочных материалов (оценочных сред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_________________ В.И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» ________ 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__________________ В.И. Кузнец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</w:t>
      </w:r>
      <w:r>
        <w:rPr/>
        <w:t>подпись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Управляющий дополнительного офис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На Энтузиастов»   Филиала Ростовский №2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АО Банк " ФК Открытие"</w:t>
        <w:tab/>
        <w:tab/>
        <w:tab/>
        <w:t xml:space="preserve">     __________________ Губарев Д.Г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ab/>
        <w:t xml:space="preserve">                        подпись</w:t>
      </w:r>
    </w:p>
    <w:p>
      <w:pPr>
        <w:pStyle w:val="Normal"/>
        <w:ind w:left="4248" w:hanging="0"/>
        <w:rPr>
          <w:sz w:val="28"/>
          <w:szCs w:val="24"/>
        </w:rPr>
      </w:pPr>
      <w:r>
        <w:rPr>
          <w:sz w:val="28"/>
          <w:szCs w:val="24"/>
        </w:rPr>
        <w:t>«___» ________________ 20__ г.</w:t>
      </w:r>
    </w:p>
    <w:p>
      <w:pPr>
        <w:pStyle w:val="Normal"/>
        <w:ind w:left="424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Финансовый директор ООО «Мир обоев»     __________________ Путанашенко Т.С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ab/>
        <w:t xml:space="preserve">                        подпись</w:t>
      </w:r>
    </w:p>
    <w:p>
      <w:pPr>
        <w:pStyle w:val="Normal"/>
        <w:ind w:left="4248" w:hanging="0"/>
        <w:rPr>
          <w:sz w:val="28"/>
          <w:szCs w:val="24"/>
        </w:rPr>
      </w:pPr>
      <w:r>
        <w:rPr>
          <w:sz w:val="28"/>
          <w:szCs w:val="24"/>
        </w:rPr>
        <w:t>«___» _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1 </w:t>
            </w:r>
            <w:r>
              <w:rPr>
                <w:sz w:val="28"/>
                <w:szCs w:val="28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1 . Паспорт оценочных материалов (оценочных средств)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компетенций, формируемых дисциплиной, </w:t>
      </w:r>
    </w:p>
    <w:p>
      <w:pPr>
        <w:pStyle w:val="Style14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мпетенций, формируемых в процессе изучения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-2 Способностью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-1 Способностью использовать оснвоы экономических знаний в различных сферах деятельност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блица 1 </w:t>
      </w:r>
      <w:r>
        <w:rPr/>
        <w:t xml:space="preserve">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, 1.2, 1.3, 2.1, 2.2, 2.3, 2.4, 2.5, 2.6, 3.1, 3.2, 3.3, 3.4, 3.5, 3.6, 3.7, 3.8, 3.9, 3.10, 3.11, 3.12, 3.13, 3.14, 3.15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актической работы и ее защита по контрольным вопросам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исторические факты, даты, события и имена исторических деятелей Росси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закономерности и этапы исторического процесса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новные события и процессы отечественной истории в контексте мировой истор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ритически воспринимать, анализировать и оценивать историческую информацию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нализировать и оценивать факторы и механизмы исторических изменений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нализировать причинно-следственные связи в развитии российского государства и обществ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риемами ведения дискуссии и  полемик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выками самостоятельного   осмысления  исторического  наследия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роведением анализа  новых направлений исследований  в соответствующей области зн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, 1.2, 1.3, 2.1, 2.2, 2.3, 2.4, 2.5, 2.6, 3.1, 3.2, 3.3, 3.4, 3.5, 3.6, 3.7, 3.8, 3.9, 3.10, 3.11, 3.12, 3.13, 3.14, 3.15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актической работы и ее защита по контрольным вопросам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этапы и закономерности исторического развития общества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терпретации социально-экономических явлений и процессов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основы экономических знаний в различных сферах деятель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применять знания в решении профессиональных задач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ыявлять проблемы организационного и экономического характера, влияющих на эффективное функционирование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использовать основы экономических знаний в различных сферах деятель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ами экономических знаний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 и способен применять их на практик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Истор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следующие виды контроля: текущий контроль (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); промежуточная аттестация (оценивается уровень и качество подготовки по дисциплине в целом)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обучающихся. Текущий контроль служит для оценки объёма и уровня усвоения обучающимся учебного материала одного или нескольких разделов дисциплины (модуля) в соответствии с её рабочей программой и определяется результатами текущего контроля знаний обучающихся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два раза в семестр по календарному графику учебного процесса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предполагает начисление баллов за выполнение различных видов работ. Результаты текущего контроля подводятся по шкале балльно-рейтинговой системы. Регламент балльно-рейтинговой системы определен Положением о системе «Контроль успеваемости и рейтинг обучающихся»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является результатом оценки знаний, умений, навыков и приобретенных компетенций обучающихся по всему объёму учебной дисциплины, изученному в семестре, в котором стоит форма контроля в соответствии с учебным планом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дисциплине «История» проводится в форме зачёта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 .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50 баллов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онные занятия 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актические занятия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абораторные занятия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екционные занятия 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актические занятия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абораторные занятия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 за 1 блок = 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708"/>
        <w:jc w:val="center"/>
        <w:rPr/>
      </w:pPr>
      <w:r>
        <w:rPr/>
        <w:t>Таблица 3– Распределение баллов по дисциплине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баллов</w:t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Экзамен по дисциплине «История»</w:t>
            </w:r>
            <w:r>
              <w:rPr>
                <w:color w:val="FF0000"/>
              </w:rPr>
              <w:t xml:space="preserve"> </w:t>
            </w:r>
            <w:r>
              <w:rPr/>
              <w:t>проводится в письменной форме в виде ответов на вопросы для промежуточной аттестаци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Задание для экзамена состоит из 3 вопросов. Первый и второй вопрос позволяют проконтролировать знания обучающегося, третий – умения и навыки. Правильные ответы на первый и второй вопросы оцениваются в 15 баллов, третий – в 20 баллов. За неверно выполненное задание – 0 баллов. 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амен является формой оценки качества освоения обучающимся образовательной программы по дисциплине. По результатам экзамена обучающемуся выставляется оценка «отлично», «хорошо», «удовлетворительно» или «неудовлетворительно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Оценка «отлично» выставляется на экзамене </w:t>
      </w:r>
      <w:r>
        <w:rPr>
          <w:sz w:val="28"/>
          <w:szCs w:val="28"/>
          <w:lang w:eastAsia="en-US"/>
        </w:rPr>
        <w:t>обучающимся</w:t>
      </w:r>
      <w:r>
        <w:rPr>
          <w:i/>
          <w:iCs/>
          <w:sz w:val="28"/>
          <w:szCs w:val="28"/>
          <w:lang w:eastAsia="en-US"/>
        </w:rPr>
        <w:t>, ес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 обучающегося не имеется затруднений в использовании научно-понятийного аппарата в терминологии курс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дополнительные вопросы преподавателя обучающийся дал правильные или частично правильные отве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Оценка «хорошо» выставляется на экзамене </w:t>
      </w:r>
      <w:r>
        <w:rPr>
          <w:sz w:val="28"/>
          <w:szCs w:val="28"/>
          <w:lang w:eastAsia="en-US"/>
        </w:rPr>
        <w:t>обучающимся</w:t>
      </w:r>
      <w:r>
        <w:rPr>
          <w:i/>
          <w:iCs/>
          <w:sz w:val="28"/>
          <w:szCs w:val="28"/>
          <w:lang w:eastAsia="en-US"/>
        </w:rPr>
        <w:t>, ес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знае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Оценка «удовлетворительно» выставляется на экзамене </w:t>
      </w:r>
      <w:r>
        <w:rPr>
          <w:sz w:val="28"/>
          <w:szCs w:val="28"/>
          <w:lang w:eastAsia="en-US"/>
        </w:rPr>
        <w:t>обучающимся</w:t>
      </w:r>
      <w:r>
        <w:rPr>
          <w:i/>
          <w:iCs/>
          <w:sz w:val="28"/>
          <w:szCs w:val="28"/>
          <w:lang w:eastAsia="en-US"/>
        </w:rPr>
        <w:t>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бучающийся частично обладает основными положениями дисциплины в соответствии с задание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ценка «неудовлетворительно»  ставится на экзамене обучающийся, ес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ориентируется в практический ситуации</w:t>
      </w:r>
      <w:r>
        <w:rPr>
          <w:i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 процессе ответа по теоретическому и практическому материалу, содержащемуся в вопросах экзаменационного билета, допущены принципиальные ошибки при изложении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меются систематические пропуски обучающийся лекционных и практических занятий по неуважительным прич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о время текущего контроля обучающийся набрал недостаточные для допуска к экзамену (экзамену) бал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вовремя не подготовил отчет по лабораторным работам, предусмотренным РП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етенция(и) или ее часть (и) не сформирован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ая работа в форме отчета</w:t>
      </w:r>
      <w:r>
        <w:rPr>
          <w:sz w:val="28"/>
          <w:szCs w:val="28"/>
        </w:rPr>
        <w:t>, защита отчета по контрольным вопросам к практической работе в форме собес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актическая работа – это один из основных видов работы обучающихся и важный этап их профессиональной подготовки. Основными целями практической работы являются: расширение и углубление знаний обучающихся, выработка умений и навыков самостоятельно выполнять эксперименты, выработка приемов и навыков в анализе теоретического и практического материала, использования известных закономерностей и статистической обработке экспериментального материала, его аналитического и графического представления, а также обучение логично, правильно, ясно, последовательно и кратко излагать свои мысли в письменном виде. Обучающийся, со своей стороны, при выполнении практической работы должен показать умение работать с литературой, давать сравнительный анализ известных экспериментальных данных по теме практической работы, обрабатывать массив экспериментальных данных и, главное, – правильно интерпретировать полученные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тудентам в процессе оформления отчета практической работы необходимо выполнить ряд треб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 Отчеты по практическим работам оформляются в стандартной тетради (12-18 листов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екст должен быть написан грамотно от руки. Все поля по 2 с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первом листе отчета должны быть указаны: номер работы, название, цель. Далее приводится краткий теоретический материал по теме (термины, понятия, физические законы), этапы выполнения работы, расчетные форму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Таблицы с исходной информацией должны иметь концевые (в конце отчета в виде отдельного списка) ссылки на источники информации, откуда эта информация получена. Все таблицы должны быть пронумерованы и иметь наз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Все части работы необходимо озаглавить, станицы – пронумеровать (нумерация отдельная по каждой практической работ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Полученные данные представляются в виде таблиц и/или графического материала, обрабатываются с помощью статистических методов. После обработки результаты представляются в виде графиков зависимости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)  с указанием погрешности, проводится их анализ и описание. Работа обязательно должна иметь выводы, сформулированные по </w:t>
      </w:r>
      <w:r>
        <w:rPr>
          <w:i/>
          <w:iCs/>
          <w:sz w:val="28"/>
          <w:szCs w:val="28"/>
          <w:u w:val="single"/>
          <w:lang w:eastAsia="en-US"/>
        </w:rPr>
        <w:t>результатам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Работа должна заканчиваться списком использованных источников в соответствии с порядком упоминания в тексте с указанием: для книг автора, названия литературного источника, города, издательства, года издания, количества страниц; для журнальных статей: авторы, название, журнал, год издания, том, номер, стран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 Практической работой предусмотрены краткие ответы на контрольные вопросы в письменном виде после отчета о выполнении работы, которые могут быть по решению преподавателя использованы в ходе собесед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Задания для оценивания результатов обучения в виде зн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римерных вопросов к экзамену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История - предмет, принципы, методы и задачи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зникновение и генезис первобыт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сновные модели развития ранних традиционных обществ. Древний Восток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ревняя Греция. Древний Рим. Этапы развития и основные ч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новные черты средневековой европейской цив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изантийская цивилизация: основные этапы развития, черты и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осточные славяне в древности, их территория и общественны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разование государства у восточных славян. Норманнская 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нятие христианства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дельная Русь и выбор путей развития в XII-XIII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усь в период монголо-татарского 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озвышение Московского кня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едпосылки образования централизованного государства в XIV-XV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Иван III. Судебник 1497 г. и начало юридического оформления крепост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Реформы Ивана IV: административная, военная и налог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мутное время (1598-1613 г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оссия в период правления первых правителей династии Рома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оборное уложение 164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Абсолютизм, его сущность и особенност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олитика реформ Петра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«Просвещенный абсолютизм» Екатерины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олитика правительственной модернизации Александра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Российская империя в период правления Николая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Общественное движение во второй половине XI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Реформы Александра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Контрреформы Александра 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Формирование многопартийной системы в России в начале X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Зарождение российского парламента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Революция 1905-1907 гг.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Участие России в первой мировой войне: причины, основные этапы,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Февральская буржуазно-демократическая револю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Октябрьское вооруженное восстание 1917 г. Власть диктатуры пролетари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Фашизм как модель индустриаль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Вторая мировая война (1939-1945): предпосылки, причины, ее основные эт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Образование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Индустриализация и коллективизация в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СССР накануне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Великая Отечествен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СССР в послевоенный период (1945-1953 г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Реформаторский курс Н.С. Хрущ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СССР в середине 60-х - начале 8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«Холодная война»: причины, сущность, периодизация и е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Постиндустриальная цивилизация: сущность и национальная специ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Перестройка в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Распад СССР и образование С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Социально-политические проблемы России в 90-х гг. X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Современная российская многопартий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Политическое и социально-экономическое положение России в начале XXI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Новый тип глобальной цивилизации в XXI веке. Информационное общест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0.Миропорядок на рубеже XX-XXI веков: глобализация и культурная идентичность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Задания для оценивания результатов в виде владений и ум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работ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какому времени относят первые письменные свидетельства о славя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какой языковой группе относят восточных славя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лемена расселились на нашей земле согласно «Повести временных л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ая религия существовала у восточных славян до принятия им христиа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ом веке, и в какой форме сложилось Древнерусское государ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гда и кем была создана норманнская теория и в чем заключается её основная с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ли божество, чей культ зародился в княжеской дружинной ср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гда и при каком князе начинается крещение Руси. Назовите (укажите) основные причины в необходимости принятия христиа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ем на Руси был введен первый письменный свод законов и как он назыв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основные формы феодального землевладения существовали в Древнерусском государ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ожно ли утверждать, что «Русская Правда» стала первым русским сводом зако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ой город на Руси монголы прозвали «злым городом»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ем можно объяснить активизацию экспансии немецких, шведских и датских феодалов в Северно-Восточной Руси в XIII 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му из русских князей принадлежат слова: «Кто к нам с мечом придет, тот от меча и погибн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ие существовали основные предпосылки образования русского централизованного государ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ие факторы обусловили возвышение Москвы в XIV – XV вв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ое основное событие произошло в 1380 г. и его историческое значение для Москвы и Руси в це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гда и после какого события на Руси окончательно было покончено с многовековым золотоордынским и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то первым из русских князей получил титул: «Государь, великий князь всея Рус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 какой целью Иван IV, в январе 1551г. созвал церковный собор и почему этот собор получил название «Стогла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ожно ли утверждать, что в результате проводимых реформ в 50-е годы XVI в., в России стала складываться единая централизованная система упра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Чем можно объяснить прекращение курса реформ и переход к опричнине в 60-е годы XVI в.? К каким результатам привела политика опричн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Назовите (укажите) основные причины возникновения Смутного вре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Можно ли утверждать, что в 1608 г. в России установилось двоевлас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огда и где в период Смуты было сформировано второе народное ополчение, и кто его возглав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Можно ли утверждать, что в XVII в. в России окончательно юридически было оформлено крепостное пра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С целью закрепления позиций России на Азовском море, Петром I была заложена новая крепость, которая получила название ______________________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 1697 г. Петром I было сформирован и направлено в западную Европу «Великое посольство». Какие основные задачи состояли перед этим посоль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акую реформу Петра I историки считают важнейшей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Для зарождающегося флота Петр I утвердил флаг, который со временем становится символом российского торгового флота. Какова стала дальнейшая судьба этого фла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Какую цель преследовала Екатерина II при созыве Уложенной коми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Назовите (укажите) основные мероприятия, проведенные Екатериной II в русле политики «просвященного абсолютизм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ервые реформаторские шаги Александра I показали, что он настроен ве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льно в деле либерализации русской жизни. Согласны ли Вы с этим утвержд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Что способствовало формированию революционного мировоззрения участи дворянства в первой четверти XIX в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Почему свое выступление декабристы назначили на 14 декабря 1825 г. и имело ли оно историческое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Какую реформу и почему, проведенную в период правления Александра II, считают наиболее либеральной и заверше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Какую личную свободу и общегражданские права предоставлял крестьянам Манифест от 19 февраля 1861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Согласны ли Вы с утверждением, что с приходом к власти Александра II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эпоха усиления реакционной тенденции во внутренней поли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Какие политические партии действовали в России в начале XX в.? Какие из этих партий можно назвать консервативными, либеральными, социалистичес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В чем состояла необходимость проведения реформ России? Какую программу реформ предложил П.А. Столып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Как на события 1917 г. повлияло участие России в первой мировой вой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Февральская революция: причины, повод, участники, ход, ит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Внутренняя и внешняя политика Временного прав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Октябрь 1917 г. II Съезд Советов и 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Гражданская война и иностранная интервенция в России: причины, участники,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Политика «военного коммун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Новая экономическая политика (НЭ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Образование СССР. Национальн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Сталинская модернизация экономики страны  (индустриализация, коллектив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Великая Отечественная война: этапы, основные события, итоги и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Социально-экономическое и политическое развитие СССР в 1945 – 195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Внешняя политика СССР в 1945 – 195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Социально-экономическое развитие и политическое развитие СССР в 1953 – 196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Внешняя политика СССР в 1953 – 196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Социально-экономическое развитие и политическое развитие СССР в сер.1960-х – с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0-х гг. Реформы 1965 г. Предкризисное состояние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«Перестройка» экономической и политической системы СССР в 1985 – 1991 гг. Рас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Становление новой государственности в России в 90-х гг.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Либеральная модернизация экономики и её результаты в 90-е гг.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Внешняя политика РФ в 90-е гг.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Россия на современном этапе: внутренняя и внешняя поли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4"/>
        <w:gridCol w:w="2317"/>
        <w:gridCol w:w="2577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и шкала оцено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не выполняет государственный стандарт, нет темпа роста показателей физической подготовленност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низкому уровню подготовленности и незначительному приросту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среднему уровню подготовленности и достаточному темпу прирос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й показатель соответствует высокому уровню подготовленности, предусмотренному обязательным минимумом подготовки и программой физического воспитания, и высокому приросту студента в показателях физической подготовленности за определенный период времен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75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85 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-100 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Отчет рассматривается как критерий оценки только при выполнении студентом практической работы. Студент не допускается к защите практической работ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ез ее выполнения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</w:t>
      </w:r>
      <w:r>
        <w:rPr>
          <w:sz w:val="28"/>
          <w:szCs w:val="28"/>
        </w:rPr>
        <w:t>История</w:t>
      </w:r>
      <w:r>
        <w:rPr>
          <w:sz w:val="28"/>
          <w:szCs w:val="28"/>
          <w:lang w:eastAsia="en-US"/>
        </w:rPr>
        <w:t>» приведен в таблице 4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стория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407"/>
        <w:gridCol w:w="1156"/>
        <w:gridCol w:w="1297"/>
        <w:gridCol w:w="1942"/>
        <w:gridCol w:w="1259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исторические факты, даты, события и имена исторических деятелей России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закономерности и этапы исторического процесса;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е события и процессы отечественной истории в контексте мировой истор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ктических работ в форме собеседования по контроль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1-5, 7-13,15-17, 20, 28-30,  34, 38.39-4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критически воспринимать, анализировать и оценивать историческую информацию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анализировать и оценивать факторы и механизмы исторических изменений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ind w:left="0" w:hanging="0"/>
              <w:rPr>
                <w:sz w:val="20"/>
              </w:rPr>
            </w:pPr>
            <w:r>
              <w:rPr>
                <w:sz w:val="20"/>
              </w:rPr>
              <w:t>анализировать причинно-следственные связи в развитии российского государства и общест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1-5, 7-13,15-17, 20, 28-30,  34, 38.39-4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иемами ведения дискуссии и  полемики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выками самостоятельного   осмысления  исторического  наследия;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роведением анализа  новых направлений исследований  в соответствующей области зна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1-5, 7-13,15-17, 20, 28-30,  34, 38.39-48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этапы и закономерности исторического развития общества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терпретации социально-экономических явлений и процессов;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ы экономических знаний в различных сферах деятельности.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ктических работ в форме собеседования по контроль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6, 14, 19, 21, 23-25, 35-37,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применять знания в решении профессиональных задач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выявлять проблемы организационного и экономического характера, влияющих на эффективное функционирование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ьзовать основы экономических знаний в различных сферах деяте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6, 14, 19, 21, 23-25, 35-37,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новами экономических знаний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;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 и способен применять их на практик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6, 14, 19, 21, 23-25, 35-37,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rPr/>
      </w:pPr>
      <w:r>
        <w:rPr>
          <w:sz w:val="24"/>
          <w:szCs w:val="24"/>
          <w:lang w:eastAsia="en-US"/>
        </w:rPr>
        <w:t>** сдача практически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практическим занятиям; ответы на вопросы преподавателя в рамках занятия; подготовка докладов, эссе, рефератов; умение отвечать на вопросы по теме практических работ, познавательная активность на занятиях, качество подготовки рефератов и презентацией по разделам дисциплины, контрольные работы, экзамену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7"/>
      <w:ind w:left="105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7:00Z</dcterms:created>
  <dc:creator>Пользователь Windows</dc:creator>
  <dc:description/>
  <cp:keywords/>
  <dc:language>en-US</dc:language>
  <cp:lastModifiedBy>Преподаватель</cp:lastModifiedBy>
  <cp:lastPrinted>2019-06-11T11:51:00Z</cp:lastPrinted>
  <dcterms:modified xsi:type="dcterms:W3CDTF">2023-03-28T07:57:00Z</dcterms:modified>
  <cp:revision>12</cp:revision>
  <dc:subject/>
  <dc:title/>
</cp:coreProperties>
</file>